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bg-BG" w:eastAsia="bg-BG"/>
        </w:rPr>
        <w:t>ОУ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ru-RU" w:eastAsia="bg-BG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bg-BG" w:eastAsia="bg-BG"/>
        </w:rPr>
        <w:t>Васил Левски” с.Тихомир,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bg-BG" w:eastAsia="bg-BG"/>
        </w:rPr>
        <w:t>общ.Кирково,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bg-BG" w:eastAsia="bg-BG"/>
        </w:rPr>
        <w:t>обл.Кърджал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76" w:before="0" w:after="0"/>
        <w:ind w:left="454" w:right="-397" w:hanging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bCs/>
          <w:color w:val="000000"/>
          <w:lang w:val="en-US" w:eastAsia="bg-BG"/>
        </w:rPr>
      </w:pPr>
      <w:r>
        <w:rPr>
          <w:rFonts w:eastAsia="Times New Roman" w:cs="Cambria" w:ascii="Cambria" w:hAnsi="Cambria"/>
          <w:b/>
          <w:bCs/>
          <w:color w:val="000000"/>
          <w:lang w:val="en-US" w:eastAsia="bg-BG"/>
        </w:rPr>
        <w:t>GSM</w:t>
      </w:r>
      <w:r>
        <w:rPr>
          <w:rFonts w:eastAsia="Times New Roman" w:cs="Cambria" w:ascii="Cambria" w:hAnsi="Cambria"/>
          <w:b/>
          <w:bCs/>
          <w:color w:val="000000"/>
          <w:lang w:val="bg-BG" w:eastAsia="bg-BG"/>
        </w:rPr>
        <w:t xml:space="preserve">   0892 722 110;   email: 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val="bg-BG" w:eastAsia="bg-BG"/>
          </w:rPr>
          <w:t>outihomir@abv.bg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ОБЩЕНИЕ ЗА ПОВЕРИТЕЛНОСТ НА ЛИЧНИТЕ ДАН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УЧЕНИЦИ И РОДИ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го предоставяте Вашите дан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 и адрес на администратора на лични данни</w:t>
      </w:r>
    </w:p>
    <w:p>
      <w:pPr>
        <w:pStyle w:val="Normal"/>
        <w:rPr>
          <w:lang w:val="bg-BG"/>
        </w:rPr>
      </w:pPr>
      <w:r>
        <w:rPr>
          <w:szCs w:val="24"/>
        </w:rPr>
        <w:t xml:space="preserve">Име: </w:t>
      </w:r>
      <w:r>
        <w:rPr>
          <w:u w:val="single"/>
          <w:lang w:val="bg-BG"/>
        </w:rPr>
        <w:t>ОУ</w:t>
      </w:r>
      <w:r>
        <w:rPr>
          <w:u w:val="single"/>
          <w:lang w:val="ru-RU"/>
        </w:rPr>
        <w:t xml:space="preserve"> “</w:t>
      </w:r>
      <w:r>
        <w:rPr>
          <w:u w:val="single"/>
          <w:lang w:val="bg-BG"/>
        </w:rPr>
        <w:t xml:space="preserve">Васил Левски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</w:t>
      </w:r>
      <w:r>
        <w:rPr>
          <w:szCs w:val="24"/>
          <w:lang w:val="bg-BG"/>
        </w:rPr>
        <w:t xml:space="preserve"> </w:t>
      </w:r>
      <w:r>
        <w:rPr>
          <w:u w:val="single"/>
          <w:lang w:val="bg-BG"/>
        </w:rPr>
        <w:t>с.Тихомир,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>общ.Кирково,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>обл.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.: </w:t>
      </w:r>
      <w:r>
        <w:rPr>
          <w:rFonts w:eastAsia="Times New Roman" w:cs="Cambria" w:ascii="Cambria" w:hAnsi="Cambria"/>
          <w:b/>
          <w:bCs/>
          <w:color w:val="000000"/>
          <w:lang w:val="bg-BG" w:eastAsia="bg-BG"/>
        </w:rPr>
        <w:t>0892 722 110</w:t>
      </w:r>
      <w:r>
        <w:rPr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e-mail: </w:t>
      </w:r>
      <w:r>
        <w:rPr>
          <w:rFonts w:eastAsia="Times New Roman" w:cs="Cambria" w:ascii="Cambria" w:hAnsi="Cambria"/>
          <w:b/>
          <w:bCs/>
          <w:color w:val="000000"/>
          <w:lang w:val="bg-BG" w:eastAsia="bg-BG"/>
        </w:rPr>
        <w:t xml:space="preserve">email:  </w:t>
      </w:r>
      <w:hyperlink r:id="rId3"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val="bg-BG" w:eastAsia="bg-BG"/>
          </w:rPr>
          <w:t>outihomir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такт с Длъжностно лице по защита на личните дан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</w:t>
      </w:r>
      <w:r>
        <w:rPr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lang w:val="bg-BG" w:eastAsia="bg-BG"/>
        </w:rPr>
        <w:t>0892 722 110</w:t>
      </w:r>
      <w:r>
        <w:rPr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e-mail: 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lang w:val="bg-BG" w:eastAsia="bg-BG"/>
          </w:rPr>
          <w:t>outihomir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, че имате въпроси или желаете да получите допълнителна информация, моля обърнете се към нашето длъжностно лице по защита на личните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ва информация обработва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осъществяване на образователния процес в </w:t>
      </w:r>
      <w:r>
        <w:rPr>
          <w:u w:val="single"/>
          <w:lang w:val="bg-BG"/>
        </w:rPr>
        <w:t>ОУ</w:t>
      </w:r>
      <w:r>
        <w:rPr>
          <w:u w:val="single"/>
          <w:lang w:val="ru-RU"/>
        </w:rPr>
        <w:t xml:space="preserve"> “</w:t>
      </w:r>
      <w:r>
        <w:rPr>
          <w:u w:val="single"/>
          <w:lang w:val="bg-BG"/>
        </w:rPr>
        <w:t>Васил Левск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Тихомир ние събираме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тегории данни: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и данни на ученика – ЕГН, имена, адрес, гражданство, месторождение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дравна и медицинска информация (вкл. личен лекар, здравно-профилактични карти, заболявания, наличие на трайни увреждания и др.)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специални образователни потребности на лицата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 за присъствие, отсъствия (причини за отсъствието) и успех (оценяване) на ученика. 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олагане на изпити (национално външно оценяване, държавни зрелостни изпити, олимпиади, състезания, конкурси и др.)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издаване на дипломи, удостоверения, свидетелства, ученически книжки и ученически лични карти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родители – име, телефон, ЕГН, месторабота, адрес и др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членовете на обществения съвет – трите имена, адрес, месторабота, телефон, e-mail;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олучени дарения.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то и видеоматериали, включително снимки на учениците за техни досиета ил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акво обработваме Вашите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ът изисква от нас да определим въз основа на кое законово основание обработваме различни категории лична информация и да Ви уведомим за основанията и нашите цели, спрямо всяка категория обработвани лич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основанието, на което обработваме Вашата лична информация, вече не е приложимо, ние незабавно ще прекратим обработването на Вашите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основанието се промени, тогава, ако това се изисква от закона, ние ще Ви уведомим за промяната, както и за всяко ново основание, при което сме установили, че можем да продължим да обработваме Вашат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законово задъл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овечето случаи ние обработваме съответните лични данни на базата на законово задължение, произтичащо от приложимата правна уредб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Закон за предучилищното и училищното образование, други закони, подзаконови нормативни актове: държавни образователни стандар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включва лични данни на деца/ученици и в определени случаи на техните родители, свързани с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 на ученици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местване от една образователна институция в друга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агане на изпити (вкл. осъществяване на видеонаблюдение при провеждане на национално външно оценяване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ъствие (отсъствия) и оценки (успех) – информация, която се представя или изготвя в хода на обучителния процес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здравна/медицинска информация за детето/ученика (вкл. здравно-профилактични карти и информация за личен лекар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и образователни потребности на детето/ученика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 на документи, свързани с качеството на лицето – ученическа книжка, ученическа лична карта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 на  удостоверения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досие на ученика, включително със снимка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олучени дарения (данни на дарители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ва са данни, които в повечето случаи са необходими за осъществяване на образователния процес в институ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пределени случаи това са данни, които са необходими за осигуряване на подходяща и здравословна среда в детската градина/учил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ботване на лични данни на основание договор или преддоговорни 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и/или изпълнението на договор, следва да бъдат предоставени данни на ученик и родител/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можем да използваме предоставените от Вас данни с цел предоставяне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съглас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вечето случаи ние обработваме Вашите данни във връзка със законово задължение, което изисква от нас да получим или да съхраняваме определена информация за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липсва законово задължение е възможно да поискаме Вашето изрично съгласие за обработване на определени категории лични данни, като това може да включва: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определени извънкласни, допълнителни или факултативни дейности, когато данните не се събират въз основа на законово задължение (при които дейности са необходими данни за ученика и за родителя, който дава съгласие за участие в съответната дейност)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акт с родител в случай на спешност или във връзка с поведение на детето/ученика (предоставят се данни за контакт на родител – e-mail, телефон, др.)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 на фото и видеоматериали във връзка с дейности/проекти на детската градина/училището (снимки, клипове на ученици/деца)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и: ……………………………………………………………………………….....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някога може да дадете Вашето съгласие индиректно, например, когато ни изпратите съобщение по електронна поща, на която основателно очаквате да отговор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изключение на случаите, в които сте съгласни с използването на Вашата информация за конкретна цел, ние не използваме Вашата информация по начин, който да Ви идентифицира ли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продължаваме да обработваме информацията Ви на тази основа, докато не оттеглите Вашето съгласие или може основателно да се предположи, че Вашето съгласие вече не съществу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жете да оттеглите съгласието си по всяко време, като ни информирате.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легитимен интерес/На основание изпълнение на задача в обществен интерес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же да обработим информация въз основа на наличието на легитимен интерес за Вас или за нас, както и във връзка с изпълнението на задача в обществен интере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градата и/или около нея се използва видеонаблюдение с цел – осигуряване на защита и сигурност за пребиваващите в съответните помещения/места, както и с цел – защита на материалната собственост на институция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учатели или категории получатели на личните Ви данн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могат да бъдат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 на нашата институция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организации от същия вид (други училища/детски градини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, обработващи данни от наше име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итуции в сферата на образованието – Министерство на образованието и науката, регионално управление по образование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инистерство на културата, Министерство на здравеопазването и др., когато това е приложимо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 агенция за приходите, служби за социални услуги и дирекция „Социално подпомагане“, Регионална здравна инспекция, както и други публични органи, когато това произтича от законова разпоредба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а педагогическа стая, отдел „Закрила на детето“, Държавната агенция за закрила на детето или Министерството на вътрешните работи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, с които сме сключили договор или осъществяваме съвместно определена дейност (напр. туроператори, външни курсове на територията на учебното заведение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аване на данни на трета държава или на международна институ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не предоставяме Вашите данни към трета държава или на международна институ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, за който ще се съхраняват личните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вен ако в настоящото известие за поверителност не е посочено друго, запазваме Вашите лични данни само толкова дълго, колкото се изисква от нас: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нашите законови задължения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изпълнение на съответната дейност, за която сте ни предоставили съгласие или за която е налице сключен договор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ъзможен иск или защита в съ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а, с които разполагате, във връзка с предоставените от Вас лични дан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личните данни, които сте ни предоставили, Вие имате право да изискате от нас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 до личните Ви данни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игиране или изтриване на Ваши лични данни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раничаване на обработването им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на възражение срещу обработването на Вашите данни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носимост на данни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ото на жалба до надзорен орг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е имате право на жалба до надзорен орган. Надзорен орган в Република България е Комисията за защита на личните данни, по смисъла на приложимото законодател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4395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ihomir@abv.bg" TargetMode="External"/><Relationship Id="rId3" Type="http://schemas.openxmlformats.org/officeDocument/2006/relationships/hyperlink" Target="mailto:outihomir@abv.bg" TargetMode="External"/><Relationship Id="rId4" Type="http://schemas.openxmlformats.org/officeDocument/2006/relationships/hyperlink" Target="mailto:outihomir@abv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Milka Kodjabashieva</dc:creator>
  <dc:description/>
  <dc:language>en-US</dc:language>
  <cp:lastModifiedBy>outihomir -17</cp:lastModifiedBy>
  <dcterms:modified xsi:type="dcterms:W3CDTF">2020-02-14T07:41:00Z</dcterms:modified>
  <cp:revision>2</cp:revision>
  <dc:subject/>
  <dc:title>Пример за Съобщение за поверителност – ученици и родители</dc:title>
</cp:coreProperties>
</file>